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M: Config.Sys REMarker Program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mpanion Program to 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240 Ketc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sterfield, VA  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04) 674-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6:00pm - 10:00pm Eastern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h Support BBS:   Blue Ridg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804-790-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30 Phone Lines (2400 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ub-board KE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"J KEITH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mail on  GEnie: ORION.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userve: 72240,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OL: KLed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2 by Keith Ledbett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rtions Copyright Borland,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with Borland C/C++ 3.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M (Config REMarker) is designed  to help out those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use LACE in conjunction  with QEMM-386, 386^MAX, or  BlueMA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 way these programs  perform their  "optimiza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, the  LACE method  of "selection  blocks" won't  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se products  get very confused when  you try to run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, LACE'd CONFIG.SYS throug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 CREM,  the  only  way  to  optimize  your  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was to manually  "comment out" or delete  un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 your CONFIG.SYS,  run the  optimization procedure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place  the  newly-optimized  lines  back  into  your   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locks.   CREM helps  speed up this process by 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asily  commenting  out all  "LACE  specific" lines 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,  leaving only  one  selection block  (from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) visible to the optimiz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M has two possible command line syntax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M block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M "remo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EM block_number" tells the program to process your 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commenting out  all LACE-specific lines  and all 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EXCEPT the "block_number" tha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EM remove" tells the program to remove all comments from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 that were  previously  placed there  by 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cations of CREM (your own comments will remain untouched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assume that you have a CONFIG.SYS file that look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   =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= c:\qemm\qemm386.sys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  = c:\4dos\4dos.com /p @c:\4dos\4dos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= c:\utils\lace.sys Center Num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= LACE SelectionBarBackground=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= LACE "C\onfiguration with cach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d:\ms_mouse\mouse.sys /y /s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c:\caches\mycache.sys 40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c:\dos50\ansi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c:\dos50\set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= LACE "C\onfiguration with RAMdis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d:\ms_mouse\mouse.sys /y /s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c:\dos50\ramdrive.sys 40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c:\dos50\ansi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c:\dos50\set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LACE "B\are-bones configuratio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c:\dos50\ansi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c:\dos50\set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LAC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  =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   =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   =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S    = 0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drive = 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invoked  CREM with the  command line  "CREM 2",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would be modified t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   =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= c:\qemm\qemm386.sys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  = c:\4dos\4dos.com /p @c:\4dos\4dos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{!!}device  = c:\utils\lace.sys Center Num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{!!}device  = LACE SelectionBarBackground=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{!!}device  = LACE "C\onfiguration with cach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{!!}  device = d:\ms_mouse\mouse.sys /y /s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{!!}  device = c:\caches\mycache.sys 40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{!!}  device = c:\dos50\ansi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{!!}  device = c:\dos50\set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{!!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{!!}device  = LACE "C\onfiguration with RAMdis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d:\ms_mouse\mouse.sys /y /s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c:\dos50\ramdrive.sys 40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c:\dos50\ansi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c:\dos50\set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{!!}device = LACE "B\are-bones configura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{!!}  device = c:\dos50\ansi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{!!}  device = c:\dos50\set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{!!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{!!}device = LAC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  =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   =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   =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S    = 0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drive =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can see, only the second selection block will now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 by  the  operating system  (and,  most importantly,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ation program).  You would then run either QEMM's OPT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386^MAX's MAXIMIZE program.  After you have  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mization step, you would execut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EM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remove the comments placed in your CONFIG.SYS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run of CREM,  leaving you once again  with your old  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s (but with  a properly optimized second 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K..So What about AUTOEXEC.BAT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d to  ask that question,  didn't you!   Unfortunat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re are  so many ways  that you can  set up for 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processing under LACE,  there's really no clean 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mplement  an  automatic  approach to  remarking  or  de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wanted pieces.   Because of this, you will still have to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AUTOEXEC.BAT   file(s)   yourself   before   running 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are  using  only one  AUTOEXEC.BAT  file,  t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will be much  easier.  Let's  say that your 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ace\lace_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config_%lace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config_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configuration one lines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config_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configuration two lines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config_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configuration three lines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ing the above  example of  optimizing configuration 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wo, you could run "CREM 2" to modify the CONFIG.SYS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we did above), and then  edit your AUTOEXEC.BAT file to 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ace\lace_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ACE=2                        &lt;---  ADD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config_%lace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config_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configuration one lines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config_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configuration two lines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config_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configuration three lines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, after running the  optimize program, merely edi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 again  and remove the  "set LACE=2" 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now fully optimized selection block tw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Conclu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M will -ALWAYS- operate on C:\CONFIG.SYS; there's no 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ll the program to  read and write to  a file on a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(but, there should never be a need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rap  up, here  are the  steps you  would take  to 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e a hypothetical LACE  configuration with three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locks (we'll use QEMM's OPTIMIZE in this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 run "CREM 1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 Change AUTOEXEC.BAT for first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 run "OPTIMIZ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 run "CREM 2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 Change AUTOEXEC.BAT for second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 run "OPTIMIZ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   run "CREM 3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   Change AUTOEXEC.BAT for third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   run "OPTIMIZ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  run "CREM remo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ope that  CREM will  help make  the job  of managin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ing your LACE configurations much  more painless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ny  suggestions  for  future  enhancements,  please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sitate to contact me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Kei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